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озыв 4-ый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45-ая                                                                       «26»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езвозмездной передаче муниципального имущества из собственности 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городского поселения Красногорский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ликвидации аварийного жилищного фонда (сноса) 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 муниципальное имущество, по перечню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е поселение Красногорский</w:t>
      </w:r>
      <w:r>
        <w:rPr>
          <w:sz w:val="28"/>
          <w:szCs w:val="28"/>
        </w:rPr>
        <w:t xml:space="preserve">,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Ю.Г.Шиш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firstLine="10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autoSpaceDE w:val="false"/>
        <w:jc w:val="right"/>
        <w:rPr/>
      </w:pPr>
      <w:r>
        <w:rPr/>
        <w:t>от «26» января 2023г. № 1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имуществ Звениговского муниципального района Республики Марий Эл, принимаемого в собственность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Марий Э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982"/>
        <w:gridCol w:w="3249"/>
        <w:gridCol w:w="1218"/>
        <w:gridCol w:w="144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lang w:eastAsia="en-US"/>
              </w:rPr>
              <w:t>12:14:3701005:4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 462 46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lang w:eastAsia="en-US"/>
              </w:rPr>
              <w:t>12:14:3701005:4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779 96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3, кадастровый номер </w:t>
            </w:r>
            <w:r>
              <w:rPr>
                <w:lang w:eastAsia="en-US"/>
              </w:rPr>
              <w:t>12:14:3701005:37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72 48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5, кадастровый номер </w:t>
            </w:r>
            <w:r>
              <w:rPr>
                <w:lang w:eastAsia="en-US"/>
              </w:rPr>
              <w:t>12:14:3701005:36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 161 34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5, кадастровый номер </w:t>
            </w:r>
            <w:r>
              <w:rPr>
                <w:lang w:eastAsia="en-US"/>
              </w:rPr>
              <w:t>12:14:3701005:4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932 84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lang w:eastAsia="en-US"/>
              </w:rPr>
              <w:t>12:14:3701005:4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943 76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lang w:eastAsia="en-US"/>
              </w:rPr>
              <w:t>12:14:3701005:4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 489 76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5, кадастровый номер </w:t>
            </w:r>
            <w:r>
              <w:rPr>
                <w:lang w:eastAsia="en-US"/>
              </w:rPr>
              <w:t>12:14:3701005:4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 080 26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lang w:eastAsia="en-US"/>
              </w:rPr>
              <w:t>12:14:3701005:4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 822 82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lang w:eastAsia="en-US"/>
              </w:rPr>
              <w:t>12:14:3701005:4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67 02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5, кадастровый номер </w:t>
            </w:r>
            <w:r>
              <w:rPr>
                <w:lang w:eastAsia="en-US"/>
              </w:rPr>
              <w:t>12:14:3701005:38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 899 26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5, кадастровый номер </w:t>
            </w:r>
            <w:r>
              <w:rPr>
                <w:lang w:eastAsia="en-US"/>
              </w:rPr>
              <w:t>12:14:3701005:38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83 40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lang w:eastAsia="en-US"/>
              </w:rPr>
              <w:t>12:14:3701005:3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77 94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3, кадастровый номер </w:t>
            </w:r>
            <w:r>
              <w:rPr>
                <w:lang w:eastAsia="en-US"/>
              </w:rPr>
              <w:t>12:14:3701005:37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99 78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5, кадастровый номер </w:t>
            </w:r>
            <w:r>
              <w:rPr>
                <w:lang w:eastAsia="en-US"/>
              </w:rPr>
              <w:t>12:14:3701005:4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 592 68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lang w:eastAsia="en-US"/>
              </w:rPr>
              <w:t>12:14:3701005:38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56 10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lang w:eastAsia="en-US"/>
              </w:rPr>
              <w:t>12:14:3701005:36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496 04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lang w:eastAsia="en-US"/>
              </w:rPr>
              <w:t>12:14:3701005:37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94 32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5, кадастровый номер </w:t>
            </w:r>
            <w:r>
              <w:rPr>
                <w:lang w:eastAsia="en-US"/>
              </w:rPr>
              <w:t>12:14:3701005:3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50 64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lang w:eastAsia="en-US"/>
              </w:rPr>
              <w:t>12:14:3701005:3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 855 58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lang w:eastAsia="en-US"/>
              </w:rPr>
              <w:t>12:14:3701005:4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23 34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5, кадастровый номер </w:t>
            </w:r>
            <w:r>
              <w:rPr>
                <w:lang w:eastAsia="en-US"/>
              </w:rPr>
              <w:t>12:14:3701005:4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77 94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lang w:eastAsia="en-US"/>
              </w:rPr>
              <w:t>12:14:3701005:4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72 48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lang w:eastAsia="en-US"/>
              </w:rPr>
              <w:t>12:14:3701005:4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67 02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lang w:eastAsia="en-US"/>
              </w:rPr>
              <w:t>12:14:3701005:4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823 64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lang w:eastAsia="en-US"/>
              </w:rPr>
              <w:t>12:14:3701005:3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3 177 720,00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lang w:eastAsia="en-US"/>
              </w:rPr>
              <w:t>12:14:3701005:3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88 86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3, кадастровый номер </w:t>
            </w:r>
            <w:r>
              <w:rPr>
                <w:lang w:eastAsia="en-US"/>
              </w:rPr>
              <w:t>12:14:3701005:3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45 18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lang w:eastAsia="en-US"/>
              </w:rPr>
              <w:t>12:14:3701005:38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94 32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5, кадастровый номер </w:t>
            </w:r>
            <w:r>
              <w:rPr>
                <w:lang w:eastAsia="en-US"/>
              </w:rPr>
              <w:t>12:14:3701005:3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 511 60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lang w:eastAsia="en-US"/>
              </w:rPr>
              <w:t>12:14:3701005:36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 517 06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lang w:eastAsia="en-US"/>
              </w:rPr>
              <w:t>12:14:3701005:36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77 940,00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lang w:eastAsia="en-US"/>
              </w:rPr>
              <w:t>12:14:3701005:39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28 80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3, кадастровый номер </w:t>
            </w:r>
            <w:r>
              <w:rPr>
                <w:lang w:eastAsia="en-US"/>
              </w:rPr>
              <w:t>12:14:3701005:39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 599 78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both"/>
              <w:rPr/>
            </w:pPr>
            <w:r>
              <w:rPr/>
              <w:t xml:space="preserve">Квартира, назначение: жилое, этаж 5, кадастровый номер </w:t>
            </w:r>
            <w:r>
              <w:rPr>
                <w:lang w:eastAsia="en-US"/>
              </w:rPr>
              <w:t>12:14:3701005:4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район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</w:rPr>
              <w:t xml:space="preserve">пгт. Красногорский, ул.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, д. 46в, кв. 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 462 4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7:00Z</dcterms:created>
  <dc:creator>Pipikina</dc:creator>
  <dc:description/>
  <cp:keywords/>
  <dc:language>en-US</dc:language>
  <cp:lastModifiedBy>user</cp:lastModifiedBy>
  <cp:lastPrinted>2023-01-27T15:07:00Z</cp:lastPrinted>
  <dcterms:modified xsi:type="dcterms:W3CDTF">2023-01-27T12:07:00Z</dcterms:modified>
  <cp:revision>4</cp:revision>
  <dc:subject/>
  <dc:title>РЕШЕНИЕ</dc:title>
</cp:coreProperties>
</file>